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November 14, 2003</w:t>
        <w:tab/>
      </w:r>
    </w:p>
    <w:p>
      <w:pPr>
        <w:pStyle w:val="Normal"/>
        <w:rPr/>
      </w:pPr>
      <w:r>
        <w:rPr/>
        <w:t>Psalms 35:1 - 41:13</w:t>
      </w:r>
    </w:p>
    <w:p>
      <w:pPr>
        <w:pStyle w:val="Normal"/>
        <w:rPr/>
      </w:pPr>
      <w:r>
        <w:rPr/>
      </w:r>
    </w:p>
    <w:p>
      <w:pPr>
        <w:pStyle w:val="Normal"/>
        <w:rPr/>
      </w:pPr>
      <w:r>
        <w:rPr/>
        <w:tab/>
        <w:t xml:space="preserve">The Psalms continually remind us that evil is real. There are wicked people in the world. This truth stands against the general attitude of today that every person would be a good person if only they had not had a bad time as a child; had not been cursed by poverty; had not unjustly lost a job, etc. There just has to be a good reason for anyone to be a “bad” person. According to the world’s wisdom we are all getting better and many believe that we will eventually live in Utopia and even evolve into gods. (Yes, there really are “experts” who believe this.) </w:t>
      </w:r>
    </w:p>
    <w:p>
      <w:pPr>
        <w:pStyle w:val="Normal"/>
        <w:rPr/>
      </w:pPr>
      <w:r>
        <w:rPr/>
        <w:tab/>
        <w:t xml:space="preserve">Like us, the psalmist finds wickedness frustrating and when it turns out that his friends are sometimes the source of his woe, even baffling.  St. Paul wrote of certain people in the early church who turned out to be sources of woe for him, and some even left the church.  In Acts 20 he said to church leaders, “I know that after I leave, savage wolves will come in among you and will not spare the flock. </w:t>
      </w:r>
      <w:r>
        <w:rPr/>
        <w:t>﻿</w:t>
      </w:r>
      <w:r>
        <w:rPr/>
        <w:t>Even from your own number men will arise and distort the truth in order to draw away disciples after them.” In Paul’s time some of the people who persecuted the church the strongest (including Paul when he was called Saul) thought that they were doing something for God. In reality they were acting wickedly.  All of us are sinners and each of us can be a tool of Satan for evil if we wander from the Lord.</w:t>
      </w:r>
    </w:p>
    <w:p>
      <w:pPr>
        <w:pStyle w:val="Normal"/>
        <w:rPr/>
      </w:pPr>
      <w:r>
        <w:rPr/>
        <w:tab/>
        <w:t>In contrast to all of this, the psalmist sees the glory and majesty of God. Even in the midst of sorrow and difficulty the believer can know that God is unchanging. His love will never fail nor will His just hand. God will overcome the evil intentions of the wicked and see that His people find peace and justice. He is also the One who can keep us from doing the very evil that we detest. He can even turn the heart of Saul of Tarsus into the heart of Paul of the Church. His justice overcomes the wickedness of the world, and His mercy and grace cover us with the righteousness of Jesus so that our own wickedness will be unable to keep us from an eternity with our Lo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38:00Z</dcterms:created>
  <dc:creator>Sue P. Wilson</dc:creator>
  <dc:description/>
  <dc:language>en-US</dc:language>
  <cp:lastModifiedBy>Sue P. Wilson</cp:lastModifiedBy>
  <dcterms:modified xsi:type="dcterms:W3CDTF">2003-11-14T21:50:00Z</dcterms:modified>
  <cp:revision>8</cp:revision>
  <dc:subject/>
  <dc:title>Genesis 1-2:25</dc:title>
</cp:coreProperties>
</file>